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 DR. JUIZ DE DIREITO DA VARA ÚNICA DA COMARCA DE MANGARATIB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. nº: 4868/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, </w:t>
      </w:r>
      <w:r>
        <w:rPr>
          <w:rFonts w:cs="Arial" w:ascii="Arial" w:hAnsi="Arial"/>
          <w:sz w:val="24"/>
        </w:rPr>
        <w:t xml:space="preserve">nos autos da </w:t>
      </w:r>
      <w:r>
        <w:rPr>
          <w:rFonts w:cs="Arial" w:ascii="Arial" w:hAnsi="Arial"/>
          <w:b/>
          <w:sz w:val="24"/>
        </w:rPr>
        <w:t>Ação de Despejo por Falta de Pagamento cumulada com cobrança de aluguéis</w:t>
      </w:r>
      <w:r>
        <w:rPr>
          <w:rFonts w:cs="Arial" w:ascii="Arial" w:hAnsi="Arial"/>
          <w:sz w:val="24"/>
        </w:rPr>
        <w:t xml:space="preserve">, que lhe move , vem, por intermédio da Defensoria Pública, apresenta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S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pedido Autoral, aduzindo, para tanto,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 - DA GRATUIDADE DE JUSTIÇA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Inicialmente, afirma, nos termos da Lei 1060/50 ser pessoa  juridicamente pobre, não possuindo, desta forma, condições de arcar com as custas judiciais e honorários advocatícios, sem prejuízo de seu sustento próprio ou de sua família, motivo pelo qual, faz jus ao benefício da Gratuidade de Justiça e Assistência Jurídica Integral, nomeando para tanto, o Defensor Público em exercício perante este Órgão de Atuação, como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S FATOS</w:t>
      </w:r>
    </w:p>
    <w:p>
      <w:pPr>
        <w:pStyle w:val="DefinitionList"/>
        <w:tabs>
          <w:tab w:val="clear" w:pos="708"/>
          <w:tab w:val="left" w:pos="8505" w:leader="none"/>
        </w:tabs>
        <w:spacing w:lineRule="auto" w:line="360" w:before="100" w:after="100"/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  Ao contrário do que afirma o Autor, não existe qualquer contrato de locação verbal existente entre as part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Assim sendo, requerem a V. Exa. seja a presente ação julgada improcedente, por falta de amparo legal, condenando o Autor ao pagamento dos das custas e honorários advocatícios, estes a serem revertidos para o Centro de Estudos Jurídicos da Defensoria Pública Geral do Estado do Rio de Janeir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6. Protesta, ainda, por todos os meios de prova em direito admitidos, em especial a prova documental, testemunhal, depoimento pessoal dos representantes dos Réus e pericial, se necessári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,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garatiba, 09 de maio de 200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7067"/>
      <w:pgMar w:left="2268" w:right="1134" w:gutter="0" w:header="0" w:top="2835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4:12:00Z</dcterms:created>
  <dc:creator>Denise</dc:creator>
  <dc:description/>
  <dc:language>en-US</dc:language>
  <cp:lastModifiedBy>Guilherme</cp:lastModifiedBy>
  <cp:lastPrinted>1999-09-15T20:23:00Z</cp:lastPrinted>
  <dcterms:modified xsi:type="dcterms:W3CDTF">2005-11-11T19:42:00Z</dcterms:modified>
  <cp:revision>8</cp:revision>
  <dc:subject/>
  <dc:title>EXMO</dc:title>
</cp:coreProperties>
</file>